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DESPEJO PARA DEMOLIÇÃO OU EDIFICAÇÃ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, onde recebe intimações e avisos, vêm, à presença de V. Exa., ao amparo do art. 47, IV, da Lei n.º 8.245, de 18-10-91, promover a presente </w:t>
      </w:r>
      <w:r>
        <w:rPr>
          <w:b/>
          <w:bCs/>
          <w:sz w:val="20"/>
          <w:szCs w:val="20"/>
        </w:rPr>
        <w:t xml:space="preserve">AÇÃO DE DESPEJO </w:t>
      </w:r>
      <w:r>
        <w:rPr>
          <w:sz w:val="20"/>
          <w:szCs w:val="20"/>
        </w:rPr>
        <w:t>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O suplicante alugou ao suplicado, o imóvel de sua propriedade situado nesta cidade, à rua......, cujo contrato de locação iniciou-se em data de ......, estando atualmente em vigor por prazo indeterminado.     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suplicante necessita do imóvel para demolição, posto que deseja construir um prédio naquele local, aumentando a área construída em .... ms2, correspondente a ......%, tudo conforme se verifica do incluso projeto, devidamente aprovado pela Prefeitura Municipal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ssim, não justifica a continuidade da locação declinada.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suplicante não conseguiu amigavelmente convencer o suplicado a desocupar o imóvel, ficando obrigado a propor a presente ação, visando a retomada do imóvel locado ao suplicado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otesta-se por provar o alegado por todos os meios de provas admitidas pelo Direito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6. Dá-se à causa o valor de ......... (o valor deverá corresponder a doze meses de alugue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5:00Z</dcterms:created>
  <dc:creator>Cliente</dc:creator>
  <dc:description/>
  <cp:keywords/>
  <dc:language>en-US</dc:language>
  <cp:lastModifiedBy>Cliente</cp:lastModifiedBy>
  <dcterms:modified xsi:type="dcterms:W3CDTF">2007-10-09T00:56:00Z</dcterms:modified>
  <cp:revision>1</cp:revision>
  <dc:subject/>
  <dc:title>MODELO DE PETIÇÃO INICIAL DE AÇÃO DE DESPEJO PARA DEMOLIÇÃO OU EDIFICAÇÃO</dc:title>
</cp:coreProperties>
</file>